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КУРСУ БИОЭ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, определение, предмет и виды биоэ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ппократова традиция в медиц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медицинская э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тус </w:t>
      </w:r>
      <w:r>
        <w:rPr>
          <w:sz w:val="28"/>
          <w:szCs w:val="28"/>
          <w:lang w:val="en-US"/>
        </w:rPr>
        <w:t xml:space="preserve"> Мусульманской биоэ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ическая традиция будд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сульманская моральная традиция в медиц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згляды Ибн Сина на отношения врача и паци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ый трактат об этике в медицине. Адаб Аль Табиб, основные вопросы рассматриваемые в этом произ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Аль Рази Ахлак Аль Таби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нвенция о защите прав и достоинства человека в области биомедиц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каким проблемам биоэтики </w:t>
      </w:r>
      <w:r>
        <w:rPr>
          <w:color w:val="000000"/>
          <w:sz w:val="28"/>
          <w:szCs w:val="28"/>
          <w:shd w:fill="FFFFFF" w:val="clear"/>
        </w:rPr>
        <w:t>Управление мусульман Узбекистана объявило  фетву?</w:t>
      </w:r>
      <w:r>
        <w:rPr>
          <w:color w:val="666666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ая работа Абдаллах Даара была награждена премией Авиценны ЮНЕСК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     мусульманской биоэт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ервый комитет этики в Узбекистане, первый конгресс по биоэтике в Узбекист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клад в развитие биоэтики Узбекистана  академика  М.С.Абдуллаходжае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адемик У.Арипов как выдающийся ученый Узбекистана, его вклад в трансплантолог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 РУ о трансплантации органов и тканей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акон РУ об охране репродуктивного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ллиативная помощь в РУ- постановление Президента Мирзие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збекская модель развития биоэ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ика добродетели Аристо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этических  теорий, используемые в биоэт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этических теории, используемые в биоэтике: утилитариз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изм в биоэ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ные обязательства врачей и права паци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дели взаимоотношений «врач-пациент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уважения автономии личности в биомедицинской этике.</w:t>
      </w:r>
      <w:r>
        <w:rPr>
          <w:sz w:val="28"/>
          <w:szCs w:val="28"/>
        </w:rPr>
        <w:t xml:space="preserve"> Понятие автоном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Принцип милосердия («делай благо») в биомедицинской э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«не навреди» в истории медицины.</w:t>
      </w:r>
      <w:r>
        <w:rPr>
          <w:sz w:val="28"/>
          <w:szCs w:val="28"/>
        </w:rPr>
        <w:t xml:space="preserve"> Принцип «двойного эффек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трогения и ее осмысление в биомедицинской э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справедливости и его выражение в современной медицине, здравоохранении, социальной защ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авило и</w:t>
      </w:r>
      <w:r>
        <w:rPr>
          <w:bCs/>
          <w:sz w:val="28"/>
          <w:szCs w:val="28"/>
        </w:rPr>
        <w:t xml:space="preserve">нформированного согласия  в биомедицинской эт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о правдивости в биомедицинской этике</w:t>
      </w:r>
      <w:r>
        <w:rPr>
          <w:sz w:val="28"/>
          <w:szCs w:val="28"/>
        </w:rPr>
        <w:t>. Право на правду и «ложь во спас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о конфиденциальности в биомедицинской этик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иниция и клиническое определение смерти. (Традиционный и современный критерии определение смерти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мерть мозга и постоянное вегетативное состояние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ика поддерживающего жизнь леч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ическая основа для принятия решений о поддерживающем жизнь лечении. Компетентные и некомпетентные пациенты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Эвтаназия: история биомедицинской пробл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Эвтаназия: понятие и виды. Современное состояние проблемы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ческие проблемы аборта: моральный статус плода и права беременных женщин.Закон об охране репродуктивного здоровья в Р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ческие проблемы контрацепции и стерилизации. Закон об охране репродуктивного здоровья в Р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ческие проблемы новых репродуктивных технологий (ЭКО). Закон об охране репродуктивного здоровья в Р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ческие проблемы новых репродуктивных технологий (суррогатное материнство) Закон об охране репродуктивного здоровья в Р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этика и медицинская генетик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онирование как биомедицинская проблема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онирование как биоэтическая пробле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Феномен генетической паспортизации: будущее или реальность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нетически модифицированные продукты как этическая проблема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лантация: история и проблемы этико-правового характера. Временное положение РУ о близкородственной трансплан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Этические проблемы патологоанатомических вскрыти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трансплантации и их этическое обеспечение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трансплантологии в России: этический аспект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медицинское исследование и его этическое обеспеч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тические комитеты и их роль в современной медицинской реальнос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ческие проблемы психиатрической помощи в Р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ИД: морально-этические проблемы</w:t>
      </w:r>
      <w:r>
        <w:rPr>
          <w:bCs/>
          <w:sz w:val="28"/>
          <w:szCs w:val="28"/>
        </w:rPr>
        <w:t xml:space="preserve"> в Р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проблемы ВИЧ-инфекции в РУ в настоящее время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ические проблемы оказания медицинской помощи наркозависимым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нностный конфликт поколений в этическом регулировании медицинской деятельности и социальной защиты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ка благоговения перед жизнью А.Швейц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Этические аспекты взаимодействия отечественного здравоохранения с фармацевтическим бизнесом на современном  эта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ические кодексы в медицине («Нюрнбергский кодекс», Конвенция Совета Европы «О правах человека в биомедицине»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ические комитеты: цели, задачи. Полномоч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енетически модифицированные продукты как этическая проблем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ансплантация: история и проблемы этико-правового характер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Этические проблемы патологоанатомических вскрыт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иды трансплантации и их этическое обеспече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стория трансплантологии в РУ: этический аспект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иомедицинское исследование и его этическое обеспече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тические комитеты и их роль в современной медицинской реаль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тические проблемы психиатрической помощ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ИЧ/СПИД и биомедицинская эти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Д: морально-этические проблем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ософско-этические основания спидофоб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рач и общество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Этические аспекты взаимодействия отечественного здравоохранения с фармацевтическим бизнесом на современном  этап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Этические кодексы в медицине(«Нюрнбергский кодекс», Конвенция Совета Европы «О правах человека в биомедицине»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Этические комитеты: цели, задачи. Полномоч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тические проблемы фармации. Талидомидовая катастроф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Этические проблемы геномодифицированных продукт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одели отношений врач пациент: модель Гиппократа, модель Парацельса, модель деонтологическая, модель биоэтическа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цепция развития системы здравоохранения Республики Узбекистан на 2019-2025 годы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а мер по реализации Концепции развития системы здравоохранения Республики Узбекистан в 2019-2021 годах</w:t>
      </w:r>
      <w:r>
        <w:rPr>
          <w:rFonts w:cs="Arial" w:ascii="Arial" w:hAnsi="Arial"/>
          <w:color w:val="000000"/>
          <w:spacing w:val="3"/>
        </w:rPr>
        <w:t>. 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этапный переход к системе "Электронная поликлиника"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Главные проблемы в системе здравоохранения Узбекистана (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т.2017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щание по вопросам здравоохранения и фармацевтики) 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кон об охране репродуктивного здоровья в Р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 положение о порядке родственной трансплантации почки и (или) доли печени в Р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 развития электронного здравоохранения в Узбекистане. Телемедицина.Цифровая медицин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0:00Z</dcterms:created>
  <dc:creator>user</dc:creator>
  <dc:description/>
  <cp:keywords/>
  <dc:language>en-US</dc:language>
  <cp:lastModifiedBy>Zamira Mukhamedova</cp:lastModifiedBy>
  <dcterms:modified xsi:type="dcterms:W3CDTF">2025-04-08T15:55:00Z</dcterms:modified>
  <cp:revision>4</cp:revision>
  <dc:subject/>
  <dc:title>ВОПРОСЫ К ЗАЧЕТУ</dc:title>
</cp:coreProperties>
</file>